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7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32"/>
                <w:szCs w:val="32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32"/>
                <w:szCs w:val="32"/>
                <w:lang w:eastAsia="ko-KR"/>
              </w:rPr>
              <w:t>재중한국기업 경영환경 실태조사</w:t>
            </w:r>
          </w:p>
        </w:tc>
      </w:tr>
      <w:tr>
        <w:trPr>
          <w:trHeight w:val="14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조사기관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대한상공회의소</w:t>
            </w:r>
          </w:p>
        </w:tc>
      </w:tr>
      <w:tr>
        <w:trPr>
          <w:trHeight w:val="241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안녕하십니까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?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본 조사는 중국 내 기업경영 활동을 직접 수행하는 기업의 입장에서 현장에서 발생하는 각종 애로사항을 파악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향후 對정부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한국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정부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)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건의를 통해 개선해 나가는데 참고하고자 하는 목적으로 시행되오니 솔직하게 응답하여 주시면 감사하겠습니다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조사내용과 관련된 귀사 및 응답자의 對外秘密은 절대 보장할 것을 약속드립니다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귀하와 귀사의 무궁한 발전을 기원합니다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수행기관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건홍리서치 전화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: 010-8447-5992~4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팩스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: 010-8447-5220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담 당 자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이학림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>E-mail: lixuelin@gunhong.com, danyuan56@gmail.com</w:t>
            </w:r>
          </w:p>
        </w:tc>
      </w:tr>
    </w:tbl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u w:val="single" w:color="000000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28"/>
          <w:szCs w:val="28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설문조사내용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8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1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사의 투자형태는 아래 중 어느 것입니까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①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한국독자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②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한중합자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한중 투자비율은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%: %)( ) ③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한중합작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④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 유형의 기업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2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하는 귀사에서 어떤 직위에 있습니까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①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대표이사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②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총경리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③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부총경리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④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3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하는 귀사의 경영상황 및 향후 전략에 관하여 충분히 알고 계십니까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①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네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&gt;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설문 시작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②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아니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&gt;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설문 중단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4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하가 이번 설문조사에 참여해 주신걸 감사합니다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건홍리서치에서 이번 조사에 참여하시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br/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는 기업에 최신 시장조사 보고서를 제공해 드릴 것입니다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사에서 필요하신 보고서를 선택하여 주십시오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.(3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개 보고서 선택 가능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)</w:t>
      </w:r>
    </w:p>
    <w:tbl>
      <w:tblPr>
        <w:tblW w:w="90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742"/>
        <w:gridCol w:w="1707"/>
        <w:gridCol w:w="1264"/>
      </w:tblGrid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kern w:val="0"/>
                <w:szCs w:val="21"/>
                <w:lang w:eastAsia="ko-KR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보고서 명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파일 형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언어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홈네트워크 시장동향분석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중국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VoIP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시장 발전분석 보고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중국 평면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TV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시장 발전현황분석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디지털음악산업 연구 및 투자분석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전자부품산업 연구조사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자동차 금형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제조장비 중국시장개척 로드맵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수력발전산업 연구보고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한글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미용교육시장 투자분석보고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중문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환경산업시장 추세 분석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중문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  <w:lang w:eastAsia="ko-KR"/>
              </w:rPr>
              <w:t>중국 타이어산업 연구보고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중문</w:t>
            </w:r>
          </w:p>
        </w:tc>
      </w:tr>
    </w:tbl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*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상기 중국 산업 보고서이외에 대한상공회의소에서 발간한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"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문답식으로 알아보는 중국투자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" CD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를 우편으로 발송해 드립니다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. </w:t>
      </w:r>
      <w:r>
        <w:br w:type="page"/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28"/>
          <w:szCs w:val="28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8"/>
          <w:szCs w:val="28"/>
          <w:u w:val="single" w:color="000000"/>
        </w:rPr>
        <w:t>공식 설문지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8"/>
          <w:szCs w:val="21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</w:rPr>
        <w:t>일반 현황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337"/>
        <w:gridCol w:w="4369"/>
      </w:tblGrid>
      <w:tr>
        <w:trPr>
          <w:trHeight w:val="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구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한국 모기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중국 현지 법인</w:t>
            </w:r>
          </w:p>
        </w:tc>
      </w:tr>
      <w:tr>
        <w:trPr>
          <w:trHeight w:val="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업체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담당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직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전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+86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+86-</w:t>
            </w:r>
          </w:p>
        </w:tc>
      </w:tr>
      <w:tr>
        <w:trPr>
          <w:trHeight w:val="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이메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※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한국 모기업이 없을 경우 현지 법인만 기재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중국 진출 현황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해당란에 체크 또는 기재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994"/>
      </w:tblGrid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지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( )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省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 xml:space="preserve">市 </w:t>
            </w:r>
          </w:p>
        </w:tc>
      </w:tr>
      <w:tr>
        <w:trPr>
          <w:trHeight w:val="23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업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&lt;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제조업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&gt;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□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음식료품 □섬유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의복 □가죽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가방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신발 □종이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인쇄 □석유화학 □금속 □기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장비 □정밀기기 □조립금속 □목재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가구 □비금속광물 □전기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전자 □운송장비 □기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 xml:space="preserve">( ) 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&lt;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비제조업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&gt;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□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건설 □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소매 □운수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물류 □금융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보험 □숙박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음식점 □부동산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임대 □사업서비스 □교육서비스 □오락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/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 xml:space="preserve">문화 서비스 </w:t>
            </w:r>
          </w:p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□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기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( )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규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□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대기업 □중소기업 □개인투자기업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투자금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투자금액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 xml:space="preserve">: US$( )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진출년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□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1991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이전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</w:rPr>
              <w:t>, □1992~1996, □1997~2000, □2001~2004 □2005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</w:rPr>
              <w:t>이후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원부자재 구입처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한국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 xml:space="preserve">( )%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중국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 xml:space="preserve">( )%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제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3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국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 xml:space="preserve">주요국 기재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)( )%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상품 판매처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한국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 xml:space="preserve">( )%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중국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 xml:space="preserve">( )%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제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3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국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 xml:space="preserve">주요국 기재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)( )%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Cs w:val="21"/>
              </w:rPr>
              <w:t>가공무역여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aansoft Batang" w:hAnsi="Haansoft Batang" w:eastAsia="Haansoft Batang" w:cs="Haansoft 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Cs w:val="21"/>
                <w:lang w:eastAsia="ko-KR"/>
              </w:rPr>
              <w:t>□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Cs w:val="21"/>
                <w:lang w:eastAsia="ko-KR"/>
              </w:rPr>
              <w:t>가공무역을 하고 있음 □가공무역을 하지 않고 있음</w:t>
            </w:r>
          </w:p>
        </w:tc>
      </w:tr>
    </w:tbl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u w:val="single" w:color="000000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28"/>
          <w:szCs w:val="28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Ⅰ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경영현황 및 애로사항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8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1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최근 중국정부의 對외자기업 정책이 급변하는 가운데 귀사가 느끼는 경영환경 전망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</w:t>
      </w:r>
    </w:p>
    <w:p>
      <w:pPr>
        <w:pStyle w:val="Normal"/>
        <w:widowControl/>
        <w:snapToGrid w:val="false"/>
        <w:ind w:firstLine="309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①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크게 악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②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소 악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③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변화 없음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④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호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⑤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크게 호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2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하가 이렇게 생각하고 있는 이유는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앞에서 언급한 정책에 대해서 귀사에 미치는 영향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32"/>
          <w:szCs w:val="32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32"/>
          <w:szCs w:val="32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32"/>
          <w:szCs w:val="21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3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중국내 경영활동에 있어서 귀사가 느끼는 주요 애로사항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 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Cs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bCs/>
          <w:color w:val="000000"/>
          <w:kern w:val="0"/>
          <w:szCs w:val="21"/>
          <w:lang w:eastAsia="ko-KR"/>
        </w:rPr>
        <w:t>아래 문항 중 선택해 주신 후 개별 소문항에 대한 구체적 내용에 대해 선택해 주시기 바랍니다</w:t>
      </w:r>
      <w:r>
        <w:rPr>
          <w:rFonts w:eastAsia="Haansoft Batang" w:cs="Haansoft Batang" w:ascii="Haansoft Batang" w:hAnsi="Haansoft Batang"/>
          <w:bCs/>
          <w:color w:val="000000"/>
          <w:kern w:val="0"/>
          <w:szCs w:val="21"/>
          <w:lang w:eastAsia="ko-KR"/>
        </w:rPr>
        <w:t xml:space="preserve">.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노무관리의 어려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구체적 내용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인건비 상승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사회 보장 부담금 증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숙련공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/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전문인력 구인난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높은 이직률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e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공회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노조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)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설립 활성화 등으로 인한 노사 갈등 증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f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상세기재 요망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중국 정부의 공회설립 활성화 조치가 귀사의 경영활동에 미치는 영향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큰 장애가 됨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소 장애가 됨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영향없음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소 도움이 됨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e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크게 도움이 됨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세제문제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구체적 내용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내ㆍ외자 기업 소득세 균일화 추세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이전가격 감시 강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외자기업에 대한 세무조사 강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/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eastAsia="Haansoft Batang" w:cs="Haansoft Batang" w:ascii="Haansoft Batang" w:hAnsi="Haansoft Batang"/>
          <w:color w:val="000000"/>
          <w:kern w:val="0"/>
          <w:szCs w:val="21"/>
        </w:rPr>
        <w:t xml:space="preserve">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 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내수시장 개척의 어려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구체적 내용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]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지 업체와의 경쟁 심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지 거래선 발굴의 어려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지 유통망 부재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)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열악한 물류 인프라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마케팅 전문인력 부족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/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e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 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잦은 정책변화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- 11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월 초 발표된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804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개 가공무역금지 품목 설정 조치에 따른 귀사의 경영환경 전망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단일 선 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] 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**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가공무역을 하고있는 업체만 응답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크게 악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소 악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변화 없음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소 호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e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크게 호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/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□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 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u w:val="single" w:color="000000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u w:val="single" w:color="000000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28"/>
          <w:szCs w:val="28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Ⅱ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향후 경영전략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8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4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상기 문항에서 언급된 바와 같이 중국의 외자기업 정책이 급변하는 가운데 귀사의 중국에서의 향후 경영 전략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Cs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bCs/>
          <w:color w:val="000000"/>
          <w:kern w:val="0"/>
          <w:szCs w:val="21"/>
          <w:lang w:eastAsia="ko-KR"/>
        </w:rPr>
        <w:t>아래 문항 중 선택해 주신 후 개별 소문항에 대한 구체적 내용에 대해 선택해 주시기 바랍니다</w:t>
      </w:r>
      <w:r>
        <w:rPr>
          <w:rFonts w:eastAsia="Haansoft Batang" w:cs="Haansoft Batang" w:ascii="Haansoft Batang" w:hAnsi="Haansoft Batang"/>
          <w:bCs/>
          <w:color w:val="000000"/>
          <w:kern w:val="0"/>
          <w:szCs w:val="21"/>
          <w:lang w:eastAsia="ko-KR"/>
        </w:rPr>
        <w:t>.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생산 법인 규모 조정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( 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생산법인 규모 조정과 관련된 귀사의 향후 전략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단일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]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규모 확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규모 축소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상유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법인 철수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생산 법인 이전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타 지역으로 생산법인 이전을 고려 또는 추진하고 있다면 이전 대상 지역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1)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중국 내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 법인 소재지 외곽지역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동북지역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장강 삼각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해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절강성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강소성 일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주강 삼각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광동성 일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)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e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환발해 지역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북경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천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하북성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( ) f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중ㆍ서부 지역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2)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제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3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국일 경우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한국으로의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U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턴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동남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베트남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라오스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캄보디아 등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)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서남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인도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방글라데시 등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)( ) </w:t>
      </w:r>
    </w:p>
    <w:p>
      <w:pPr>
        <w:pStyle w:val="Normal"/>
        <w:widowControl/>
        <w:snapToGrid w:val="false"/>
        <w:rPr/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 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/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중국 내수시장 공략 강화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( )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중국 내수시장 공략을 위해 귀사가 취하고 있는 전략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지 완결형 조직구조 구축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경영 현지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지 유통망 확충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로컬기업과의 차별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d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브랜드 이미지 제고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e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마케팅 전문 인력 확충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f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 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생산원가 절감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( 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생산원가 절감을 위해 귀사가 취하고 있는 전략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인력감축 등을 통한 인건비 축소 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 xml:space="preserve">원부자재 단가 절감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c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업종 혹은 업태 전환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( 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- 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구체적 내용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? a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업종 변경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b.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업태 변경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 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u w:val="single" w:color="000000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u w:val="single" w:color="000000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28"/>
          <w:szCs w:val="28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Ⅲ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 xml:space="preserve">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8"/>
          <w:szCs w:val="28"/>
          <w:u w:val="single" w:color="000000"/>
          <w:lang w:eastAsia="ko-KR"/>
        </w:rPr>
        <w:t>對정부 건의사항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 w:val="28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8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5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재중 한국기업들의 애로사항 해소 및 원할한 경영활동 전개를 위해 귀사가 생각하는 정부 및 유관기관이 해 주어야 할 역할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?[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다수 선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]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①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다양하고 신속한 시장정보제공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②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경영상담 및 법률 상담 활성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③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공관 및 지점 확충을 통한 근거리 서비스 제공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 ) ④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對중국 정부 건의 강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⑤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재중 한국기업간 정보 및 경영노하우 공유를 위한 재중한국기업 네트워크 강화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⑥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현지 거래처 알선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 xml:space="preserve">( ) 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⑦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기타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color w:val="000000"/>
          <w:kern w:val="0"/>
          <w:szCs w:val="21"/>
          <w:lang w:eastAsia="ko-KR"/>
        </w:rPr>
        <w:t>상세기재 요망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__________________________________________________________________</w:t>
      </w:r>
      <w:r>
        <w:rPr>
          <w:rFonts w:eastAsia="Haansoft Batang" w:cs="Haansoft Batang" w:ascii="Haansoft Batang" w:hAnsi="Haansoft Batang"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6.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중국 내 경영활동에 있어서 귀사가 느끼는 주요 애로사항 또는 원활한 기업 활동을 위한 對정부 건의사항을 구체적으로 기재하여 주십시오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.</w:t>
      </w:r>
      <w:r>
        <w:rPr>
          <w:rFonts w:eastAsia="Haansoft Batang" w:cs="Haansoft Batang" w:ascii="Haansoft Batang" w:hAnsi="Haansoft Batang"/>
          <w:bCs/>
          <w:color w:val="000000"/>
          <w:kern w:val="0"/>
          <w:szCs w:val="21"/>
          <w:lang w:eastAsia="ko-KR"/>
        </w:rPr>
        <w:t xml:space="preserve"> (*</w:t>
      </w:r>
      <w:r>
        <w:rPr>
          <w:rFonts w:ascii="Haansoft Batang" w:hAnsi="Haansoft Batang" w:cs="Haansoft Batang" w:eastAsia="Haansoft Batang"/>
          <w:bCs/>
          <w:color w:val="000000"/>
          <w:kern w:val="0"/>
          <w:szCs w:val="21"/>
          <w:lang w:eastAsia="ko-KR"/>
        </w:rPr>
        <w:t>여백이 부족한 경우 별지 기재 가능</w:t>
      </w:r>
      <w:r>
        <w:rPr>
          <w:rFonts w:eastAsia="Haansoft Batang" w:cs="Haansoft Batang" w:ascii="Haansoft Batang" w:hAnsi="Haansoft Batang"/>
          <w:bCs/>
          <w:color w:val="000000"/>
          <w:kern w:val="0"/>
          <w:szCs w:val="21"/>
          <w:lang w:eastAsia="ko-KR"/>
        </w:rPr>
        <w:t>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중국에서의 애로사항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(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앞에서 언급한 경영현황 및 애로사항에 관하여 보충설명을 해 주십시오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.)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 w:val="32"/>
          <w:szCs w:val="32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32"/>
          <w:szCs w:val="32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□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한국정부에 대한 건의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32"/>
          <w:szCs w:val="32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napToGrid w:val="false"/>
        <w:rPr>
          <w:rFonts w:ascii="Haansoft Batang" w:hAnsi="Haansoft Batang" w:eastAsia="Haansoft Batang" w:cs="Haansoft Batang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☞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장시간 조사표를 작성해주신데 대하여 감사드리오며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Cs w:val="21"/>
          <w:lang w:eastAsia="ko-KR"/>
        </w:rPr>
        <w:t>귀하께서 제공하신 소중한 정보는 통계 목적 외에는 절대 사용하지 않겠음을 다시 알려드립니다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Cs w:val="21"/>
          <w:lang w:eastAsia="ko-KR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ansoft Batang" w:hAnsi="Haansoft Batang" w:eastAsia="Haansoft Batang" w:cs="Haansoft Batang"/>
        <w:bCs/>
        <w:color w:val="000000"/>
        <w:kern w:val="0"/>
        <w:lang w:val="en-US" w:eastAsia="en-US"/>
      </w:rPr>
    </w:pPr>
    <w:r>
      <w:rPr>
        <w:rFonts w:eastAsia="Haansoft Batang" w:cs="Haansoft Batang" w:ascii="Haansoft Batang" w:hAnsi="Haansoft Batang"/>
        <w:bCs/>
        <w:color w:val="000000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49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Haansoft Batang" w:hAnsi="Haansoft Batang" w:eastAsia="Haansoft Batang" w:cs="Haansoft Batang"/>
        <w:bCs/>
        <w:color w:val="000000"/>
        <w:kern w:val="0"/>
        <w:lang w:eastAsia="ko-KR"/>
      </w:rPr>
    </w:pPr>
    <w:r>
      <w:rPr>
        <w:rFonts w:ascii="Haansoft Batang" w:hAnsi="Haansoft Batang" w:cs="Haansoft Batang" w:eastAsia="Haansoft Batang"/>
        <w:bCs/>
        <w:color w:val="000000"/>
        <w:kern w:val="0"/>
        <w:lang w:eastAsia="ko-KR"/>
      </w:rPr>
      <w:t>재중한국기업 경영환경 실태조사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4:00Z</dcterms:created>
  <dc:creator>Johnny</dc:creator>
  <dc:description/>
  <cp:keywords/>
  <dc:language>en-US</dc:language>
  <cp:lastModifiedBy>Johnny</cp:lastModifiedBy>
  <cp:lastPrinted>2007-01-12T09:55:00Z</cp:lastPrinted>
  <dcterms:modified xsi:type="dcterms:W3CDTF">2007-01-12T02:00:00Z</dcterms:modified>
  <cp:revision>5</cp:revision>
  <dc:subject/>
  <dc:title/>
</cp:coreProperties>
</file>